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/>
      </w:pPr>
      <w:r>
        <w:rPr/>
        <w:t>Juggling Evaluation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ind w:left="-1440" w:right="-1440" w:hanging="0"/>
        <w:rPr/>
      </w:pPr>
      <w:r>
        <w:rPr/>
        <w:t>Name of Performer:</w:t>
        <w:tab/>
        <w:t>Your name: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complete all the required # of tricks? (5/6/7) (Y/N)-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follow the routine pattern they mentioned before the performanc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On a scale of 1 to 10 (10 is most difficult) How would you rate the difficulty level of the routin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show signs of fun, enjoyment, creativity, and enthusiasm during the routin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Where you a respectful and polite audience member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Please add any personal comment about the routine or your experience of the routine…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jc w:val="center"/>
        <w:rPr/>
      </w:pPr>
      <w:r>
        <w:rPr/>
        <w:t>Juggling Evaluation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ind w:left="-1440" w:right="-1440" w:hanging="0"/>
        <w:rPr/>
      </w:pPr>
      <w:r>
        <w:rPr/>
        <w:t>Name of Performer:</w:t>
        <w:tab/>
        <w:t>Your name: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complete all the required # of tricks? (5/6/7) (Y/N)-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follow the routine pattern they mentioned before the performanc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On a scale of 1 to 10 (10 is most difficult) How would you rate the difficulty level of the routin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show signs of fun, enjoyment, creativity, and enthusiasm during the routin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Where you a respectful and polite audience member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Please add any personal comment about the routine or your experience of the routine…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jc w:val="center"/>
        <w:rPr/>
      </w:pPr>
      <w:r>
        <w:rPr/>
        <w:t>Juggling Evaluation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ind w:left="-1440" w:right="-1440" w:hanging="0"/>
        <w:rPr/>
      </w:pPr>
      <w:r>
        <w:rPr/>
        <w:t>Name of Performer:</w:t>
        <w:tab/>
        <w:t>Your name: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complete all the required # of tricks? (5/6/7) (Y/N)-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follow the routine pattern they mentioned before the performanc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On a scale of 1 to 10 (10 is most difficult) How would you rate the difficulty level of the routin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Did they show signs of fun, enjoyment, creativity, and enthusiasm during the routine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Where you a respectful and polite audience member?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Please add any personal comment about the routine or your experience of the routine…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4:00Z</dcterms:created>
  <dc:creator>User1</dc:creator>
  <dc:description/>
  <cp:keywords/>
  <dc:language>en-US</dc:language>
  <cp:lastModifiedBy>User1</cp:lastModifiedBy>
  <dcterms:modified xsi:type="dcterms:W3CDTF">2007-09-28T11:20:00Z</dcterms:modified>
  <cp:revision>7</cp:revision>
  <dc:subject/>
  <dc:title/>
</cp:coreProperties>
</file>